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"/>
        <w:gridCol w:w="336"/>
        <w:gridCol w:w="979"/>
        <w:gridCol w:w="397"/>
        <w:gridCol w:w="528"/>
        <w:gridCol w:w="1157"/>
      </w:tblGrid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NOXORIEN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» УМАРОВ 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4361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4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CYR" w:hAnsi="Arial CYR" w:cs="Arial CYR"/>
          <w:b/>
          <w:b/>
          <w:bCs/>
          <w:color w:val="000000"/>
          <w:kern w:val="2"/>
          <w:sz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CYR" w:hAnsi="Arial CYR" w:cs="Arial CYR"/>
          <w:b/>
          <w:b/>
          <w:bCs/>
          <w:color w:val="000000"/>
          <w:kern w:val="2"/>
          <w:sz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</w:rPr>
        <w:t>ЗАЯВЛЕНИЕ - ПРЕТЕНЗ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ацией от «_______»____________________ 20____г., о чем свидетельствуют первичные документы: ТОРГ-12 №_________________________; счет-фактура №_______________, договор купли-продажи № ________ от "_____" ____________ 20____ год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NOXORIEN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ставило нам следующий некачественный това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04"/>
        <w:gridCol w:w="14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 имеет дефекты качества следующе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808080"/>
          <w:sz w:val="14"/>
          <w:szCs w:val="24"/>
        </w:rPr>
        <w:t>(причины, почему товар не подоше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паковки при прибытии товара по адресу разгрузки (повреждена/целая/характер повреждений/ упаковка частично или полностью отсутствует)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ьим транспортом доставлялся товар? (Покупателя/Поставщика/Транспортной компании. Если транспортной компании, указать ее название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овар был размещен на транспортном средстве? (закреплен/ не закреплен/ рассыпан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маркировки (промаркирован/маркировка отсутствует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Фото товара или деф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_________________________)</w:t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4"/>
          <w:szCs w:val="24"/>
        </w:rPr>
      </w:pPr>
      <w:r>
        <w:rPr>
          <w:rFonts w:cs="Times New Roman" w:ascii="Times New Roman" w:hAnsi="Times New Roman"/>
          <w:i/>
          <w:color w:val="808080"/>
          <w:sz w:val="14"/>
          <w:szCs w:val="24"/>
        </w:rPr>
        <w:tab/>
        <w:t>(подпись)</w:t>
        <w:tab/>
        <w:t>ФИО</w:t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4"/>
          <w:szCs w:val="24"/>
        </w:rPr>
      </w:pPr>
      <w:r>
        <w:rPr>
          <w:rFonts w:cs="Times New Roman" w:ascii="Times New Roman" w:hAnsi="Times New Roman"/>
          <w:i/>
          <w:color w:val="808080"/>
          <w:sz w:val="14"/>
          <w:szCs w:val="24"/>
        </w:rPr>
        <w:tab/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9:00Z</dcterms:created>
  <dc:creator>Фёдоров С.А.</dc:creator>
  <dc:description/>
  <cp:keywords>претензия заявление качество товар поставка</cp:keywords>
  <dc:language>en-US</dc:language>
  <cp:lastModifiedBy>PLAY PC</cp:lastModifiedBy>
  <dcterms:modified xsi:type="dcterms:W3CDTF">2025-06-13T13:28:00Z</dcterms:modified>
  <cp:revision>6</cp:revision>
  <dc:subject>Претензия к товару</dc:subject>
  <dc:title>Претензия</dc:title>
</cp:coreProperties>
</file>