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74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DIN</w:t>
      </w:r>
      <w:r>
        <w:rPr>
          <w:b/>
          <w:color w:val="000000"/>
          <w:spacing w:val="-2"/>
          <w:sz w:val="24"/>
          <w:szCs w:val="24"/>
        </w:rPr>
        <w:t xml:space="preserve"> 11850-1999 </w:t>
      </w:r>
    </w:p>
    <w:p>
      <w:pPr>
        <w:pStyle w:val="Normal"/>
        <w:shd w:fill="FFFFFF" w:val="clear"/>
        <w:spacing w:lineRule="exact" w:line="240" w:before="374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Трубы из коррозионно-стойкой стали для пищевой, химической и фармацевтической промышленности»</w:t>
      </w:r>
    </w:p>
    <w:p>
      <w:pPr>
        <w:pStyle w:val="Normal"/>
        <w:shd w:fill="FFFFFF" w:val="clear"/>
        <w:spacing w:lineRule="exact" w:line="240" w:before="374" w:after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40" w:before="43" w:after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ниц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pacing w:val="-8"/>
          <w:sz w:val="24"/>
          <w:szCs w:val="24"/>
        </w:rPr>
        <w:t>1.Область применения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pacing w:val="-8"/>
          <w:sz w:val="24"/>
          <w:szCs w:val="24"/>
        </w:rPr>
        <w:t>2.Нормативные ссылки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pacing w:val="-12"/>
          <w:sz w:val="24"/>
          <w:szCs w:val="24"/>
        </w:rPr>
        <w:t>3.Размеры, соединение труб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z w:val="24"/>
          <w:szCs w:val="24"/>
        </w:rPr>
        <w:t>4.Обозначение, данные, указываемые при заказе</w:t>
        <w:tab/>
        <w:t>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5.Материал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6.Качество поверхности и исполнение</w:t>
        <w:tab/>
        <w:t>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Испытание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pacing w:val="-7"/>
          <w:sz w:val="24"/>
          <w:szCs w:val="24"/>
        </w:rPr>
        <w:t>Маркировка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А (информативное)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огичные материалы согласно стандартам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AS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Б (информативное)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/>
      </w:pPr>
      <w:r>
        <w:rPr>
          <w:sz w:val="24"/>
          <w:szCs w:val="24"/>
        </w:rPr>
        <w:t>Указания по применени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Б (информативное)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851" w:leader="none"/>
          <w:tab w:val="left" w:pos="9360" w:leader="none"/>
        </w:tabs>
        <w:spacing w:lineRule="exact" w:line="240" w:before="5" w:after="0"/>
        <w:rPr/>
      </w:pPr>
      <w:r>
        <w:rPr>
          <w:color w:val="000000"/>
          <w:sz w:val="24"/>
          <w:szCs w:val="24"/>
        </w:rPr>
        <w:t>Библиография</w:t>
        <w:tab/>
      </w:r>
      <w:r>
        <w:rPr>
          <w:color w:val="000000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  <w:tab/>
        <w:t>Область применения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стандарт распространяется на размеры, материалы, качество внутренней и наружной поверхности и маркировку сварных труб из коррозионно-стойких сталей для систем трубопроводов в пищевой, фармацевтической и химической промышленности. Он распространяется в отношении объема испытаний и типа исполнения в сочетании с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, класса испытаний 1 и приособой договоренности класса испытаний 2 для сварных труб. В отношении материалов он действует в сочетании с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  <w:tab/>
        <w:t>Нормативные ссылки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</w:rPr>
        <w:t xml:space="preserve">Данный европейский стандарт содержит положения из других публикаций в виде жестких или плавающих ссылок. Эти нормативные ссылки цитируются в соответствующих местах текста, а публикации приводятся ниже. При жестких ссылках последующие изменения или пересмотры любой из этих публикаций относятся к данному европейскому стандарту лишь в том случае, если они включены в него в результате изменения или пересмотра. При плавающих ссылках действует последнее издание публикации, принимаемой во внимание.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68 Шероховатость поверхностей. Термины, определения и условия измерения параметров шероховатост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a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max</w:t>
      </w:r>
      <w:r>
        <w:rPr>
          <w:i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 xml:space="preserve">помощью электрических контактных профилометров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1 Патрубки резьбовые, конические насадки, шлицевые накидные гайки, уплотнительные кольца для резьбовых соединений труб из коррозионно-стойкой стали под завальцовку и приварку для пищевой, химической и фармацевтической промышленности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64-1 Фитинги для пищевой, химической и фармацевтической промышленности. Часть 1. Асептические трубные резьбовые соединения из нержавеющей стали для сварки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64-2 Фитинги для пищевой, химической и фармацевтической промышленности. Часть 2. Асептические трубные фланцевые соединения из нержавеющей стали для свар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color w:val="000000"/>
          <w:sz w:val="24"/>
          <w:szCs w:val="24"/>
        </w:rPr>
        <w:t>Трубы круглого сечения из коррозионно-стойких аустенитных сталей специального назначения. Технические условия постав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32676 Соединения клеммовые труб из нержавеющей стали для пищевой, химической и фармацевтической промышленности. Конструктивное исполнение для свар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 Стали нержавеющие. Часть 1. Перечень нержавеющих сталей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:1995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2 Стали нержавеющие. Часть 2. Технические условия поставки листовой и полосовой стали общего назначения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>10088-2:1995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 Изделия металлические. Типы документов по контролю (содержит </w:t>
      </w:r>
      <w:r>
        <w:rPr>
          <w:color w:val="000000"/>
          <w:sz w:val="24"/>
          <w:szCs w:val="24"/>
          <w:lang w:val="en-US"/>
        </w:rPr>
        <w:t xml:space="preserve">DIN EN </w:t>
      </w:r>
      <w:r>
        <w:rPr>
          <w:color w:val="000000"/>
          <w:sz w:val="24"/>
          <w:szCs w:val="24"/>
        </w:rPr>
        <w:t xml:space="preserve">10204/А1:1995)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:1991+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:1995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 Трубы из коррозионно-стойкой стали. Размеры. Допуски и условная масса на единицу времени (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:1992)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:1996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  <w:tab/>
        <w:t xml:space="preserve"> Размеры, соединение труб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и предельные отклонения от размеров труб представлены в табл.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</w:t>
        <w:tab/>
        <w:t>Размеры и предельные отклонения от размеров труб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</w:rPr>
        <w:t xml:space="preserve">1)Данный стандарт будет заменен впоследствии европейским стандартом, который существует в настоящее время как Е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17-7.</w:t>
      </w:r>
    </w:p>
    <w:p>
      <w:pPr>
        <w:pStyle w:val="Heading6"/>
        <w:spacing w:lineRule="exact" w:line="240" w:before="0" w:after="0"/>
        <w:ind w:right="0" w:firstLine="720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Heading6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аблица 1. Размеры и предельные отклонения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в миллиметрах</w:t>
      </w:r>
    </w:p>
    <w:tbl>
      <w:tblPr>
        <w:tblW w:w="10338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86"/>
        <w:gridCol w:w="624"/>
        <w:gridCol w:w="653"/>
        <w:gridCol w:w="643"/>
        <w:gridCol w:w="643"/>
        <w:gridCol w:w="653"/>
        <w:gridCol w:w="643"/>
        <w:gridCol w:w="643"/>
        <w:gridCol w:w="654"/>
        <w:gridCol w:w="654"/>
        <w:gridCol w:w="655"/>
        <w:gridCol w:w="654"/>
        <w:gridCol w:w="654"/>
        <w:gridCol w:w="655"/>
      </w:tblGrid>
      <w:tr>
        <w:trPr>
          <w:trHeight w:val="510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Номинальный внутренний диаметр </w:t>
            </w:r>
            <w:r>
              <w:rPr>
                <w:color w:val="000000"/>
                <w:lang w:val="en-US"/>
              </w:rPr>
              <w:t>DN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Наружный диаметр труб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 0,26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Ряд 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Толщина стенки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ес кг/м (7,97 к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жны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диаметр труб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 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1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1,53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Ряд 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Толщина стенки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5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ес кг/м (7,97 к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Наружный диаметр труб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7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Ряд З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Толщина стенки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ес кг/м (7,97 к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10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 предельных отклонениях для наружного диаметра учтена некруглость. Наиболее приемлемые предельные отклонения для наружных диаметров труб и толщины стенки (например, для орбитальной сварки) согласуются отдельно. Концы труб гладкие и без заусенец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 Согласно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127, класс допусков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4 (включительно до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), класс допусков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3 (начиная 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1 00)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 Согласно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127, класс допусков Т5 (толщина стенки мм), Т4 (толщина стенки 1,5 мм) и ТЗ (толщина стенки 2 мм)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 Соответствующие трубные соединения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меняемые трубные соединения представлены в табл. 2.</w:t>
      </w:r>
    </w:p>
    <w:p>
      <w:pPr>
        <w:pStyle w:val="Heading5"/>
        <w:spacing w:lineRule="exact" w:line="240" w:before="0" w:after="0"/>
        <w:ind w:right="0" w:firstLine="720"/>
        <w:rPr>
          <w:sz w:val="22"/>
          <w:szCs w:val="22"/>
        </w:rPr>
      </w:pPr>
      <w:r>
        <w:rPr>
          <w:sz w:val="22"/>
          <w:szCs w:val="22"/>
        </w:rPr>
        <w:t>Таблица 2. Трубные соединения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5203"/>
      </w:tblGrid>
      <w:tr>
        <w:trPr>
          <w:trHeight w:val="259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"/>
              <w:rPr/>
            </w:pPr>
            <w:r>
              <w:rPr>
                <w:color w:val="000000"/>
                <w:sz w:val="24"/>
                <w:szCs w:val="24"/>
              </w:rPr>
              <w:t xml:space="preserve">Трубное резьбовое соединение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 18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завальцовки и глухой привар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глухой привар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Асептическое трубное резьбовое соединение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1864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лухой приварки</w:t>
            </w:r>
          </w:p>
        </w:tc>
      </w:tr>
      <w:tr>
        <w:trPr>
          <w:trHeight w:val="563" w:hRule="exact"/>
          <w:cantSplit w:val="true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Асептическое трубное фланцевое соединение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1864-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леммовые соеди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</w:t>
        <w:tab/>
        <w:t>Обозначение, данные, указываемые при заказе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51" w:leader="none"/>
          <w:tab w:val="left" w:pos="1134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1</w:t>
        <w:tab/>
        <w:t>Обозначени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значение для труб согласно данному стандарту должно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(труб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мер данного стандарта </w:t>
      </w:r>
      <w:r>
        <w:rPr>
          <w:color w:val="000000"/>
          <w:sz w:val="24"/>
          <w:szCs w:val="24"/>
          <w:lang w:val="en-US"/>
        </w:rPr>
        <w:t xml:space="preserve">(DIN </w:t>
      </w:r>
      <w:r>
        <w:rPr>
          <w:color w:val="000000"/>
          <w:sz w:val="24"/>
          <w:szCs w:val="24"/>
        </w:rPr>
        <w:t>1185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ческие размеры трубы (наружный диаметр трубы х толщину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нки согласно табл.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р стандарта, касающийся указаний относительно испытаний (сварны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ы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класс испытаний 1 или класс испытаний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мер материала марки стали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е обозначения исполнения (согласно табл. 4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трубы с наружным диаметром = 40мм и толщиной стенки = 1мм согласно указаниям по испытаниям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РК из материала 1.4301, качество поверхности </w:t>
      </w:r>
      <w:r>
        <w:rPr>
          <w:color w:val="000000"/>
          <w:sz w:val="24"/>
          <w:szCs w:val="24"/>
          <w:lang w:val="en-US"/>
        </w:rPr>
        <w:t>BD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а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0 - 40 х 1 -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- РК1 - 1.4301 - </w:t>
      </w:r>
      <w:r>
        <w:rPr>
          <w:color w:val="000000"/>
          <w:sz w:val="24"/>
          <w:szCs w:val="24"/>
          <w:lang w:val="en-US"/>
        </w:rPr>
        <w:t>BD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1134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</w:t>
        <w:tab/>
        <w:t>Данные, указываемые при заказ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азе помимо обозначения согласно п. 4.1 указывают желаемое количество (например, общую длину поставки)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азе необходимо указать следующие част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spacing w:lineRule="exact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ый отжиг или травление, условное обозначение исполнения согласно табл. 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spacing w:lineRule="exact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на поставки или фиксированная длина с указанием д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24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 по испытанию материала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.</w:t>
        <w:br/>
        <w:t>Обозначение заказа на 1000 м сварных труб, качество поверхности ВС,</w:t>
        <w:br/>
        <w:t>подвергнутых светлому отжигу, с наружным диаметром труб = 40 мм и толщиной стенки = 1мм, фиксированной длиной 6000 мм (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) мм, с предельными отклонениями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, в соответствии с указанием относительно испытания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из материала 1.4404 и документ по испытанию 3.1 В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: 1000 м труб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0 - ВС - светлый отжиг -40х1х6000(</w:t>
      </w:r>
      <w:r>
        <w:rPr>
          <w:color w:val="000000"/>
          <w:sz w:val="24"/>
          <w:szCs w:val="24"/>
          <w:vertAlign w:val="superscript"/>
        </w:rPr>
        <w:t>+5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) мм -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- РК 1-1.4401-3.1В</w:t>
      </w:r>
    </w:p>
    <w:p>
      <w:pPr>
        <w:pStyle w:val="Heading2"/>
        <w:spacing w:lineRule="exact" w:line="240" w:before="0" w:after="0"/>
        <w:ind w:left="0" w:firstLine="720"/>
        <w:jc w:val="lef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spacing w:lineRule="exact" w:line="240" w:before="0" w:after="0"/>
        <w:ind w:left="0" w:firstLine="720"/>
        <w:jc w:val="left"/>
        <w:rPr/>
      </w:pPr>
      <w:r>
        <w:rPr>
          <w:spacing w:val="0"/>
          <w:w w:val="100"/>
          <w:sz w:val="24"/>
          <w:szCs w:val="24"/>
        </w:rPr>
        <w:t xml:space="preserve">5 </w:t>
        <w:tab/>
        <w:t>Материал</w:t>
      </w:r>
    </w:p>
    <w:p>
      <w:pPr>
        <w:pStyle w:val="Normal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ются марки стали по табл. 3.</w:t>
      </w:r>
    </w:p>
    <w:p>
      <w:pPr>
        <w:pStyle w:val="Heading3"/>
        <w:spacing w:lineRule="exact" w:line="240" w:before="0" w:after="0"/>
        <w:ind w:right="0" w:firstLine="7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Heading3"/>
        <w:spacing w:lineRule="exact" w:line="240" w:before="0" w:after="0"/>
        <w:ind w:right="0" w:firstLine="720"/>
        <w:rPr/>
      </w:pPr>
      <w:r>
        <w:rPr/>
        <w:t>Таблица 3. Марки стали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4003"/>
      </w:tblGrid>
      <w:tr>
        <w:trPr>
          <w:trHeight w:val="317" w:hRule="exact"/>
        </w:trPr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дартные материал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ки стали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0088-1 и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0088-2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материала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5CrNil8-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1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2CrNil8-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7</w:t>
            </w:r>
          </w:p>
        </w:tc>
      </w:tr>
      <w:tr>
        <w:trPr>
          <w:trHeight w:val="326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2CrNiMol7-12-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04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сравнения этих материалов с материалами согласно </w:t>
      </w:r>
      <w:r>
        <w:rPr>
          <w:color w:val="000000"/>
          <w:sz w:val="24"/>
          <w:szCs w:val="24"/>
          <w:lang w:val="en-US"/>
        </w:rPr>
        <w:t>ASTM</w:t>
      </w:r>
      <w:r>
        <w:rPr>
          <w:color w:val="000000"/>
          <w:sz w:val="24"/>
          <w:szCs w:val="24"/>
        </w:rPr>
        <w:t xml:space="preserve"> см. информативное Приложение А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применение других материалов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 и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2, однако это необходимо согласовать отдельно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</w:t>
        <w:tab/>
        <w:t xml:space="preserve">Качество поверхности и исполнение </w:t>
      </w:r>
      <w:r>
        <w:rPr>
          <w:color w:val="000000"/>
          <w:sz w:val="24"/>
          <w:szCs w:val="24"/>
        </w:rPr>
        <w:t>См. табл. 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</w:t>
        <w:tab/>
        <w:t>Испытани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ы согласно данному стандарту подвергают испытанию согласно стандарту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, класс испытаний 1 или 2. Дополнительно путем измерения, как минимум, шероховатости в продольном направлении на партию испытаний следует установить, соблюдены ли значения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табл.3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шероховатости проводят на конце трубы, отступив от конца 5 мм, на общем измерительном отрезке 4 мм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68:1990-05, табл. 3. Необходимо измерять при необходимости область шва и внутреннюю поверхность трубы и, соответственно, задокументировать в протоколе приемки.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руб, шлифованных снаружи, исполнений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BD</w:t>
      </w:r>
      <w:r>
        <w:rPr>
          <w:color w:val="000000"/>
          <w:sz w:val="24"/>
          <w:szCs w:val="24"/>
        </w:rPr>
        <w:t xml:space="preserve"> измерения шероховатости следует проводить в том же объеме, отступив от конца трубы не наружной поверхности минимум на 100 мм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изуальном обнаружении особенностей следует проводить дополнительные испытания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</w:t>
        <w:tab/>
        <w:t>Маркировка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ая труба, поставляемая согласно данному стандарту, имеет четкую и стойкую маркировку на конце трубы, содержащу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 изготовител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согласно табл.1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ку стали (номер материала) согласно табл. 3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е обозначение по табл. 4 для исполнения труб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к1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Р</w:t>
      </w:r>
      <w:r>
        <w:rPr>
          <w:color w:val="000000"/>
          <w:sz w:val="24"/>
          <w:szCs w:val="24"/>
          <w:vertAlign w:val="subscript"/>
        </w:rPr>
        <w:t>к2</w:t>
      </w:r>
      <w:r>
        <w:rPr>
          <w:color w:val="000000"/>
          <w:sz w:val="24"/>
          <w:szCs w:val="24"/>
        </w:rPr>
        <w:t xml:space="preserve"> для класса испытаний 1 или класса испытаний 2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руб класса испытаний 1 номер плавк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руб класса испытаний 2 номер трубы и номер плавки или условное обозначений этог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 лица, проводившего испытание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азе может быть согласована маркировка по всей длине трубы.</w:t>
      </w:r>
    </w:p>
    <w:p>
      <w:pPr>
        <w:pStyle w:val="Heading4"/>
        <w:spacing w:lineRule="exact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40" w:before="0" w:after="0"/>
        <w:ind w:left="0" w:right="0" w:firstLine="720"/>
        <w:jc w:val="both"/>
        <w:rPr/>
      </w:pPr>
      <w:r>
        <w:rPr/>
        <w:t>Таблица 4. Качество поверхности внутри и снаружи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985"/>
        <w:gridCol w:w="1842"/>
        <w:gridCol w:w="1786"/>
      </w:tblGrid>
      <w:tr>
        <w:trPr>
          <w:trHeight w:val="428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изгото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термооб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верхност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 исполнения</w:t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ружи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ные, согласно правилам испыта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ермической обработ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травлена, в соответствии с типом исполнения </w:t>
            </w:r>
            <w:r>
              <w:rPr>
                <w:color w:val="000000"/>
                <w:sz w:val="24"/>
                <w:szCs w:val="24"/>
                <w:lang w:val="en-US"/>
              </w:rPr>
              <w:t>klg</w:t>
            </w:r>
            <w:r>
              <w:rPr>
                <w:color w:val="000000"/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, среднее значение шероховатости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a</w:t>
            </w:r>
            <w:r>
              <w:rPr>
                <w:color w:val="000000"/>
                <w:sz w:val="24"/>
                <w:szCs w:val="24"/>
              </w:rPr>
              <w:t xml:space="preserve"> &lt; 0,8мкм, область сварного шва </w:t>
            </w:r>
            <w:r>
              <w:rPr>
                <w:color w:val="000000"/>
                <w:sz w:val="24"/>
                <w:szCs w:val="24"/>
                <w:lang w:val="en-US"/>
              </w:rPr>
              <w:t>Ra</w:t>
            </w:r>
            <w:r>
              <w:rPr>
                <w:color w:val="000000"/>
                <w:sz w:val="24"/>
                <w:szCs w:val="24"/>
              </w:rPr>
              <w:t xml:space="preserve"> &lt; 1 ,6м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травлена, тип исполнения </w:t>
            </w:r>
            <w:r>
              <w:rPr>
                <w:color w:val="000000"/>
                <w:sz w:val="24"/>
                <w:szCs w:val="24"/>
                <w:lang w:val="en-US"/>
              </w:rPr>
              <w:t>klg</w:t>
            </w:r>
            <w:r>
              <w:rPr>
                <w:color w:val="000000"/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</w:t>
            </w:r>
          </w:p>
        </w:tc>
      </w:tr>
      <w:tr>
        <w:trPr>
          <w:trHeight w:val="196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лифова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a</w:t>
            </w:r>
            <w:r>
              <w:rPr>
                <w:color w:val="000000"/>
                <w:sz w:val="24"/>
                <w:szCs w:val="24"/>
              </w:rPr>
              <w:t xml:space="preserve"> &lt; 1,0 м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28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мически обработа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калена и протравлена или подвергнута светлому отжигу, в соответствии с типом исполнения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>, |1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или |2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ее значение шероховатости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&lt; 0,8мкм, область сварного шва &lt; 1,6 м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калена и протравлена или подвергнута светлому отжигу, тип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 xml:space="preserve">2,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 xml:space="preserve">3, |1 или 2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)</w:t>
            </w:r>
          </w:p>
        </w:tc>
      </w:tr>
      <w:tr>
        <w:trPr>
          <w:trHeight w:val="284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ифована,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a </w:t>
            </w:r>
            <w:r>
              <w:rPr>
                <w:color w:val="000000"/>
                <w:sz w:val="24"/>
                <w:szCs w:val="24"/>
              </w:rPr>
              <w:t>&lt; 1,0 м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D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)</w:t>
            </w:r>
          </w:p>
        </w:tc>
      </w:tr>
      <w:tr>
        <w:trPr>
          <w:trHeight w:val="1758" w:hRule="exac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Если трубы предусмотрены для дальнейшей обработки с формоизменением (например, гибка), трубы предпочтительно заказывать в термообработанном состоян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Сварной шов выравнивают вровень с толщиной стенки. Недопустимо наслаивание присадки для сварки и основного материала. Указанные средние значения шероховатости измеряют в продольном направлении. Измерение шероховатости поперек сварного шва может быть согласовано отдельно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 При исполнении ВС и </w:t>
            </w:r>
            <w:r>
              <w:rPr>
                <w:color w:val="000000"/>
                <w:sz w:val="22"/>
                <w:szCs w:val="22"/>
                <w:lang w:val="en-US"/>
              </w:rPr>
              <w:t>BD</w:t>
            </w:r>
            <w:r>
              <w:rPr>
                <w:color w:val="000000"/>
                <w:sz w:val="22"/>
                <w:szCs w:val="22"/>
              </w:rPr>
              <w:t xml:space="preserve"> дополнительно указывают, подвергнута ли труба светлому отжигу или протравлена до матового состояния (см. п. 4.2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А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тивное)</w:t>
      </w:r>
    </w:p>
    <w:p>
      <w:pPr>
        <w:pStyle w:val="Heading7"/>
        <w:spacing w:lineRule="exact" w:line="240" w:before="0" w:after="0"/>
        <w:ind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1133"/>
        <w:gridCol w:w="854"/>
        <w:gridCol w:w="854"/>
        <w:gridCol w:w="893"/>
        <w:gridCol w:w="941"/>
        <w:gridCol w:w="941"/>
        <w:gridCol w:w="941"/>
        <w:gridCol w:w="950"/>
        <w:gridCol w:w="673"/>
        <w:gridCol w:w="709"/>
      </w:tblGrid>
      <w:tr>
        <w:trPr>
          <w:trHeight w:val="97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 &lt;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Si </w:t>
            </w:r>
            <w:r>
              <w:rPr>
                <w:color w:val="000000"/>
              </w:rPr>
              <w:t>&l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lang w:val="en-US"/>
              </w:rPr>
              <w:t>Mn</w:t>
            </w:r>
            <w:r>
              <w:rPr>
                <w:color w:val="000000"/>
              </w:rPr>
              <w:t xml:space="preserve"> &lt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max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&lt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&lt;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</w:t>
            </w:r>
          </w:p>
        </w:tc>
      </w:tr>
      <w:tr>
        <w:trPr>
          <w:trHeight w:val="57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EN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 19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0,5</w:t>
            </w:r>
          </w:p>
        </w:tc>
      </w:tr>
      <w:tr>
        <w:trPr>
          <w:trHeight w:val="56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STM </w:t>
            </w:r>
            <w:r>
              <w:rPr>
                <w:color w:val="000000"/>
                <w:sz w:val="24"/>
                <w:szCs w:val="24"/>
              </w:rPr>
              <w:t>А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 2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0,5</w:t>
            </w:r>
          </w:p>
        </w:tc>
      </w:tr>
      <w:tr>
        <w:trPr>
          <w:trHeight w:val="557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N EN </w:t>
            </w:r>
            <w:r>
              <w:rPr>
                <w:color w:val="000000"/>
                <w:sz w:val="24"/>
                <w:szCs w:val="24"/>
              </w:rPr>
              <w:t>10088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 19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0,0</w:t>
            </w:r>
          </w:p>
        </w:tc>
      </w:tr>
      <w:tr>
        <w:trPr>
          <w:trHeight w:val="56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4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STM </w:t>
            </w:r>
            <w:r>
              <w:rPr>
                <w:color w:val="000000"/>
                <w:sz w:val="24"/>
                <w:szCs w:val="24"/>
              </w:rPr>
              <w:t>А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 2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2,0</w:t>
            </w:r>
          </w:p>
        </w:tc>
      </w:tr>
      <w:tr>
        <w:trPr>
          <w:trHeight w:val="56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N EN </w:t>
            </w:r>
            <w:r>
              <w:rPr>
                <w:color w:val="000000"/>
                <w:sz w:val="24"/>
                <w:szCs w:val="24"/>
              </w:rPr>
              <w:t>10088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 18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13,0</w:t>
            </w:r>
          </w:p>
        </w:tc>
      </w:tr>
      <w:tr>
        <w:trPr>
          <w:trHeight w:val="605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6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TM A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 18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 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14,0</w:t>
            </w:r>
          </w:p>
        </w:tc>
      </w:tr>
    </w:tbl>
    <w:p>
      <w:pPr>
        <w:pStyle w:val="Heading7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b w:val="false"/>
          <w:sz w:val="24"/>
          <w:szCs w:val="24"/>
        </w:rPr>
        <w:t xml:space="preserve">Аналогичные материалы согласно стандартам </w:t>
      </w:r>
      <w:r>
        <w:rPr>
          <w:b w:val="false"/>
          <w:sz w:val="24"/>
          <w:szCs w:val="24"/>
          <w:lang w:val="en-US"/>
        </w:rPr>
        <w:t>DIN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EN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ASTM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Heading7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В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тивное)</w:t>
      </w:r>
    </w:p>
    <w:p>
      <w:pPr>
        <w:pStyle w:val="Heading8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Heading8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казания по применению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и комнатной температуре (и 20°С)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ы согласно данному стандарту могут применяться при нагрузке в состоянии покоя при комнатной температуре до указанных в табл. В.1 давлений согласно </w:t>
      </w:r>
      <w:r>
        <w:rPr>
          <w:color w:val="000000"/>
          <w:sz w:val="24"/>
          <w:szCs w:val="24"/>
          <w:lang w:val="en-US"/>
        </w:rPr>
        <w:t xml:space="preserve">DIN </w:t>
      </w:r>
      <w:r>
        <w:rPr>
          <w:color w:val="000000"/>
          <w:sz w:val="24"/>
          <w:szCs w:val="24"/>
        </w:rPr>
        <w:t xml:space="preserve">2413-1:1993-10, область действия </w:t>
      </w:r>
      <w:r>
        <w:rPr>
          <w:color w:val="000000"/>
          <w:sz w:val="24"/>
          <w:szCs w:val="24"/>
          <w:lang w:val="en-US"/>
        </w:rPr>
        <w:t>I.</w:t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В.1. Допустимые давления при комнатной температуре </w:t>
      </w:r>
      <w:r>
        <w:rPr>
          <w:color w:val="000000"/>
          <w:sz w:val="24"/>
          <w:szCs w:val="24"/>
        </w:rPr>
        <w:t>20°С</w:t>
      </w:r>
    </w:p>
    <w:tbl>
      <w:tblPr>
        <w:tblW w:w="10075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682"/>
        <w:gridCol w:w="701"/>
        <w:gridCol w:w="682"/>
        <w:gridCol w:w="691"/>
        <w:gridCol w:w="691"/>
        <w:gridCol w:w="682"/>
        <w:gridCol w:w="691"/>
        <w:gridCol w:w="682"/>
        <w:gridCol w:w="701"/>
        <w:gridCol w:w="691"/>
        <w:gridCol w:w="701"/>
        <w:gridCol w:w="682"/>
        <w:gridCol w:w="540"/>
      </w:tblGrid>
      <w:tr>
        <w:trPr>
          <w:trHeight w:val="94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оминальный внутренний диаметр 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98" w:hRule="exact"/>
          <w:cantSplit w:val="true"/>
        </w:trPr>
        <w:tc>
          <w:tcPr>
            <w:tcW w:w="10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е давления для труб в барах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давления были рассчитаны для сварных труб с расчетным значением номера материала 1.4301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2, форма изделия С (холодная лента) с учетом использования допустимого расчетного напряжения 100% в сварном шве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комнатной температур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В.2. Допустимые давления при комнатной температуре </w:t>
      </w:r>
      <w:r>
        <w:rPr>
          <w:color w:val="000000"/>
          <w:sz w:val="24"/>
          <w:szCs w:val="24"/>
        </w:rPr>
        <w:t>150°С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82"/>
        <w:gridCol w:w="691"/>
        <w:gridCol w:w="691"/>
        <w:gridCol w:w="682"/>
        <w:gridCol w:w="691"/>
        <w:gridCol w:w="691"/>
        <w:gridCol w:w="682"/>
        <w:gridCol w:w="691"/>
        <w:gridCol w:w="691"/>
        <w:gridCol w:w="691"/>
        <w:gridCol w:w="701"/>
        <w:gridCol w:w="682"/>
        <w:gridCol w:w="720"/>
      </w:tblGrid>
      <w:tr>
        <w:trPr>
          <w:trHeight w:val="75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оминальный внутренний диаметр 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10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устимые давления для труб в бар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С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тивное)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2 Фитинги из нержавеющей стали, тройники, колена для оборудования по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у продуктов питания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2413-1 Трубы стальные. Расчет толщины стенок на внутреннее давление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2413-2 Трубы стальные. Расчет толщины стенок колена трубы на внутренне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лени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</w:rPr>
        <w:t>Уточнить техническую информацию по нержавеющим трубам для пищевой промышленности можно у квалифицированных специалистов компании “</w:t>
      </w:r>
      <w:r>
        <w:rPr>
          <w:sz w:val="24"/>
          <w:szCs w:val="24"/>
          <w:lang w:val="en-US"/>
        </w:rPr>
        <w:t>InoxOrient</w:t>
      </w:r>
      <w:r>
        <w:rPr>
          <w:sz w:val="24"/>
          <w:szCs w:val="24"/>
        </w:rPr>
        <w:t>” (</w:t>
      </w:r>
      <w:hyperlink r:id="rId2">
        <w:r>
          <w:rPr>
            <w:rStyle w:val="InternetLink"/>
            <w:sz w:val="24"/>
            <w:szCs w:val="24"/>
          </w:rPr>
          <w:t>https://www.inox</w:t>
        </w:r>
        <w:r>
          <w:rPr>
            <w:rStyle w:val="InternetLink"/>
            <w:sz w:val="24"/>
            <w:szCs w:val="24"/>
            <w:lang w:val="en-US"/>
          </w:rPr>
          <w:t>as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75" w:right="284" w:gutter="0" w:header="720" w:top="776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lang w:val="en-US"/>
      </w:rPr>
      <w:t>DIN</w:t>
    </w:r>
    <w:r>
      <w:rPr>
        <w:b/>
        <w:color w:val="000000"/>
      </w:rPr>
      <w:t xml:space="preserve"> 11850: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250" w:after="0"/>
      <w:ind w:left="14" w:hanging="0"/>
      <w:outlineLvl w:val="0"/>
    </w:pPr>
    <w:rPr>
      <w:b/>
      <w:color w:val="000000"/>
      <w:spacing w:val="25"/>
      <w:w w:val="1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66" w:after="0"/>
      <w:ind w:left="691" w:hanging="0"/>
      <w:jc w:val="both"/>
      <w:outlineLvl w:val="1"/>
    </w:pPr>
    <w:rPr>
      <w:b/>
      <w:color w:val="000000"/>
      <w:spacing w:val="37"/>
      <w:w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right="96" w:hanging="0"/>
      <w:jc w:val="center"/>
      <w:outlineLvl w:val="2"/>
    </w:pPr>
    <w:rPr>
      <w:b/>
      <w:color w:val="000000"/>
      <w:w w:val="10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6" w:after="0"/>
      <w:ind w:left="567" w:right="12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78" w:after="0"/>
      <w:ind w:right="77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61" w:after="0"/>
      <w:ind w:right="72" w:hanging="0"/>
      <w:jc w:val="center"/>
      <w:outlineLvl w:val="5"/>
    </w:pPr>
    <w:rPr>
      <w:b/>
      <w:color w:val="000000"/>
      <w:spacing w:val="17"/>
      <w:w w:val="1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45" w:after="0"/>
      <w:ind w:right="163" w:hanging="0"/>
      <w:jc w:val="both"/>
      <w:outlineLvl w:val="6"/>
    </w:pPr>
    <w:rPr>
      <w:b/>
      <w:color w:val="000000"/>
      <w:spacing w:val="36"/>
      <w:w w:val="10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566" w:after="0"/>
      <w:ind w:right="134" w:hanging="0"/>
      <w:jc w:val="center"/>
      <w:outlineLvl w:val="7"/>
    </w:pPr>
    <w:rPr>
      <w:b/>
      <w:color w:val="000000"/>
      <w:spacing w:val="8"/>
      <w:w w:val="1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45" w:after="0"/>
      <w:ind w:left="94" w:hanging="0"/>
      <w:outlineLvl w:val="8"/>
    </w:pPr>
    <w:rPr>
      <w:b/>
      <w:i/>
      <w:color w:val="000000"/>
      <w:w w:val="129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1645" w:after="0"/>
      <w:ind w:left="292" w:hanging="0"/>
    </w:pPr>
    <w:rPr>
      <w:b/>
      <w:color w:val="000000"/>
      <w:spacing w:val="16"/>
      <w:w w:val="1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oxasia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47:00Z</dcterms:created>
  <dc:creator>Константин</dc:creator>
  <dc:description/>
  <cp:keywords>труба коррозионно-стойкая сталь пищевая химическая промышленность DIN 11850</cp:keywords>
  <dc:language>en-US</dc:language>
  <cp:lastModifiedBy>Дмитрий Афанасьев</cp:lastModifiedBy>
  <dcterms:modified xsi:type="dcterms:W3CDTF">2025-06-06T16:12:00Z</dcterms:modified>
  <cp:revision>6</cp:revision>
  <dc:subject>DIN 11850 Трубы из коррозионно-стойкой стали для пищевой, химической и фармацевтической промышленности</dc:subject>
  <dc:title>DIN 11850 Трубы из коррозионно-стойкой стали для пищевой, химической и фармацевтической промышленности</dc:title>
</cp:coreProperties>
</file>